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6"/>
          <w:szCs w:val="26"/>
        </w:rPr>
        <w:t>Độc lập – Tự do –Hạnh phúc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----------***----------</w:t>
      </w:r>
    </w:p>
    <w:p>
      <w:pPr>
        <w:pStyle w:val="Normal"/>
        <w:spacing w:before="24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ĐƠN XIN CHUYỂN NHƯỢNG CỔ PHẦN</w:t>
      </w:r>
    </w:p>
    <w:p>
      <w:pPr>
        <w:pStyle w:val="Normal"/>
        <w:spacing w:before="240" w:after="240"/>
        <w:jc w:val="center"/>
        <w:rPr/>
      </w:pPr>
      <w:r>
        <w:rPr>
          <w:bCs/>
          <w:i/>
          <w:u w:val="single"/>
        </w:rPr>
        <w:t>Kính gửi:</w:t>
      </w:r>
      <w:r>
        <w:rPr>
          <w:bCs/>
        </w:rPr>
        <w:t xml:space="preserve"> Hội đồng quản trị Công ty CP hoá chất Minh Đức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b w:val="false"/>
        </w:rPr>
        <w:t>Tên tôi là:............................................................................Số sổ: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Chứng minh thư nhân dân số: .......................do..........................cấp ngày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b w:val="false"/>
        </w:rPr>
        <w:t>Nơi thường trú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b w:val="false"/>
        </w:rPr>
        <w:t>Hiện nay có số cổ phần đang quản lý.........................................cổ phần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Nay tôi chuyển nhượng cho ông/ bà...................................................số sổ: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Chứng minh thư nhân dân số:………………do ………………cấp ngày……….…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b w:val="false"/>
        </w:rPr>
        <w:t>Nơi thường trú:</w:t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b w:val="false"/>
        </w:rPr>
        <w:t>Số cổ phần là: ...........................................Cổ phần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Giá trị cổ phần là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(Viết bằng chữ: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Ông (bà)…………………………được hưởng từ ngày…...….tháng….…...năm……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ý do chuyển nhượng(nếu có):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i/>
          <w:iCs/>
          <w:u w:val="single"/>
        </w:rPr>
        <w:t>Lưu ý:</w:t>
      </w:r>
      <w:r>
        <w:rPr>
          <w:b w:val="false"/>
          <w:i/>
          <w:iCs/>
        </w:rPr>
        <w:t xml:space="preserve"> Cổ đông chuyển nhượng và nhận chuyển nhượng phải có chứng minh thư nhân dân có thời hạn trong vòng 15 năm trở lại đây.</w:t>
      </w:r>
    </w:p>
    <w:p>
      <w:pPr>
        <w:pStyle w:val="Normal"/>
        <w:spacing w:before="120" w:after="120"/>
        <w:rPr/>
      </w:pPr>
      <w:r>
        <w:rPr>
          <w:b w:val="false"/>
          <w:i/>
          <w:iCs/>
        </w:rPr>
        <w:t xml:space="preserve">                                                                                   </w:t>
      </w:r>
      <w:r>
        <w:rPr>
          <w:b w:val="false"/>
          <w:i/>
          <w:iCs/>
        </w:rPr>
        <w:t xml:space="preserve">Ngày……tháng……năm 20 </w:t>
        <w:tab/>
        <w:tab/>
        <w:tab/>
        <w:tab/>
        <w:tab/>
        <w:tab/>
        <w:tab/>
        <w:tab/>
        <w:tab/>
        <w:t xml:space="preserve">                    </w:t>
      </w:r>
      <w:r>
        <w:rPr>
          <w:bCs/>
        </w:rPr>
        <w:t>Chủ tịch HĐQT</w:t>
      </w:r>
    </w:p>
    <w:p>
      <w:pPr>
        <w:pStyle w:val="Normal"/>
        <w:spacing w:before="120" w:after="12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(Ký, Đóng dấu)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310"/>
      </w:tblGrid>
      <w:tr>
        <w:trPr/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Người chuyển nhượng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(ký ghi rõ họ tên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gười nhận chuyển nhượ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      </w:t>
            </w:r>
            <w:r>
              <w:rPr>
                <w:b w:val="false"/>
                <w:i/>
                <w:iCs/>
                <w:sz w:val="24"/>
                <w:szCs w:val="24"/>
              </w:rPr>
              <w:t>(ký ghi rõ họ tên)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96" w:h="16992"/>
      <w:pgMar w:left="1120" w:right="89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9:00Z</dcterms:created>
  <dc:creator>MAI TRONG NGHIA</dc:creator>
  <dc:description/>
  <cp:keywords/>
  <dc:language>en-US</dc:language>
  <cp:lastModifiedBy>MAI TRONG NGHIA</cp:lastModifiedBy>
  <dcterms:modified xsi:type="dcterms:W3CDTF">2014-06-03T04:31:00Z</dcterms:modified>
  <cp:revision>1</cp:revision>
  <dc:subject/>
  <dc:title>CỘNG HOÀ XÃ HỘI CHỦ NGHĨA VIỆT NAM</dc:title>
</cp:coreProperties>
</file>